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personal skill: Lecturers are not “ol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vividly think that lecturers are not “old”, but are young at heart.  This will help your relationship with th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4:00Z</dcterms:created>
  <dc:creator>Lucian Green</dc:creator>
  <dc:description/>
  <cp:keywords/>
  <dc:language>en-US</dc:language>
  <cp:lastModifiedBy>Lucian Green</cp:lastModifiedBy>
  <dcterms:modified xsi:type="dcterms:W3CDTF">2013-03-13T18:36:00Z</dcterms:modified>
  <cp:revision>1</cp:revision>
  <dc:subject/>
  <dc:title>Interpersonal skill: Lecturers are not “old”</dc:title>
</cp:coreProperties>
</file>